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6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5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669589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бедева Евгения Вале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Лебедев Е.В., 00:01 часов 29.12.2024 года в *</w:t>
      </w:r>
      <w:r>
        <w:rPr>
          <w:color w:val="000000"/>
          <w:sz w:val="28"/>
          <w:szCs w:val="28"/>
        </w:rPr>
        <w:t>, ХМАО-Югры</w:t>
      </w:r>
      <w:r>
        <w:rPr>
          <w:sz w:val="28"/>
          <w:szCs w:val="28"/>
        </w:rPr>
        <w:t>, будучи привлеченным 16.10.2024 года к административной ответственности по   ч.2 ст.12.32 КоАП РФ на основании постановления № 18810086230000938342 инспектора ДПС Госавтоинспекции ОМВД России по г.Югорску к административному наказанию в виде штрафа в размере 8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Лебедев Е.В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Лебедев Е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37 КоАП РФ от 16.10.2024 года, которое вступило в законную силу 29.10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6.10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8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Лебедева Е.В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Лебедева Евгения Валер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600 (одна тысяча шестьсот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1602520100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 xml:space="preserve"> </w:t>
        <w:tab/>
        <w:tab/>
        <w:tab/>
        <w:tab/>
        <w:t xml:space="preserve">              В.А. Байки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